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WYNIKÓW KLASYFIK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ŃCOWEJ r. szk. 2009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asa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chowawca –</w:t>
      </w:r>
    </w:p>
    <w:p>
      <w:pPr>
        <w:pStyle w:val="Normal"/>
        <w:rPr/>
      </w:pPr>
      <w:r>
        <w:rPr/>
        <w:t>1.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3"/>
        <w:gridCol w:w="1531"/>
        <w:gridCol w:w="1527"/>
        <w:gridCol w:w="1583"/>
        <w:gridCol w:w="1613"/>
      </w:tblGrid>
      <w:tr>
        <w:trPr/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uczniów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nych na początku roku szkoln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on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a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koniec  rok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owa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klasyfikowanyc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czniowie wykreśleni z dziennika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 skreśl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czniowie nieklasyfikowani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przedmiot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wagi o dopuszczeniu  / niedopuszczeniu do egzaminów klasyfikacyjny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9"/>
        <w:gridCol w:w="1181"/>
        <w:gridCol w:w="984"/>
        <w:gridCol w:w="996"/>
        <w:gridCol w:w="1108"/>
        <w:gridCol w:w="1696"/>
        <w:gridCol w:w="1726"/>
      </w:tblGrid>
      <w:tr>
        <w:trPr/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uczni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ocen nd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1 oceną nds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2 ocenami nds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3 i więcej ocenami nd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wanych (absolwentów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romowa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ie ukończyli szkoły</w:t>
            </w:r>
            <w:r>
              <w:rPr/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onych do egzaminu poprawkowego z 1 przedmiot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onych do egzaminu poprawkowego z 2 przedmio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czniowie niepromowani / nie ukończyli szkoły</w:t>
      </w:r>
    </w:p>
    <w:tbl>
      <w:tblPr>
        <w:tblW w:w="69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ocen nds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. Uczniowie dopuszczeni do egzaminów poprawkowych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przedmiot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yniki średnie.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3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ednia ocena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ednia frekwenc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o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a prakty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or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a praktycz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chowanie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02"/>
        <w:gridCol w:w="1497"/>
        <w:gridCol w:w="1517"/>
        <w:gridCol w:w="1749"/>
        <w:gridCol w:w="1540"/>
      </w:tblGrid>
      <w:tr>
        <w:trPr/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ce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zorow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dzo dob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raw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odpowied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anne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czniowie z obniżoną oceną z zachowania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1442"/>
        <w:gridCol w:w="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e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zasadnieni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jlepsi uczniowie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oce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z zach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czniowie z najwyższą frekwencją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rekwencja na zajęciach lekcyjn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rekwencja na zajęciach prakty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podpis wychowawcy)</w:t>
      </w:r>
    </w:p>
    <w:sectPr>
      <w:type w:val="nextPage"/>
      <w:pgSz w:w="11906" w:h="16838"/>
      <w:pgMar w:left="1417" w:right="1417" w:gutter="0" w:header="0" w:top="385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32:00Z</dcterms:created>
  <dc:creator>##</dc:creator>
  <dc:description/>
  <dc:language>en-US</dc:language>
  <cp:lastModifiedBy>##</cp:lastModifiedBy>
  <dcterms:modified xsi:type="dcterms:W3CDTF">2009-04-15T19:32:00Z</dcterms:modified>
  <cp:revision>2</cp:revision>
  <dc:subject/>
  <dc:title>SPRAWOZDANIE Z WYNIKÓW KLASYFIKACJI</dc:title>
</cp:coreProperties>
</file>